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7"/>
        <w:gridCol w:w="3577"/>
        <w:gridCol w:w="369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«Этика и психология деловых отношени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преподаватель кафедры педагогики и социально-гуманитарных дисциплин Миранкова Елена Владимировна</w:t>
            </w:r>
          </w:p>
        </w:tc>
      </w:tr>
      <w:tr>
        <w:trPr>
          <w:trHeight w:val="28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7575" cy="14236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руг научных интересов: стратегический и инновационный менеджмент в сфере образования, педагогика, основы психологии и педагогики, основы педагогики и соврем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Информационно-методическиематери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Замедлина, Е.А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сихология и этика делового общения / Е.А. Замедлина. – М.: РИОР, 2009. – 112 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апшук, О.Н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Этика и психология делового общения руководителя и подчиненного / О.Н. Капшук. – М.: Феникс, 2006. – 224 с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Леонов, Н.И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сихология делового общения / Н.И. Леонов. – М.: Модэк, 2005. – 25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, Г.К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Этикет делового общения / Г.Н. Смирнов. – Минск: Веды, 1999. – 187 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Фомин, Н.И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сихология делового общения / М.И. Фомин. – Минск: Амалфея, 2000. – 383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Шейнов, В.П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сихология и этика делового контакта / В.П. Шейнов. – Минск: Амалфея, 1998. – 352 с.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необходимо владеть знаниями из области этики и психологии деловых отношений?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анятиях Вы познакомились с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анятиях Вы научитесь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человеку важно владеть знаниями из области этики и психологии деловых отношений?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тика и психология дел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интегрирующую роль в системе теоретической подготовки специалистов-маркето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20173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кономерностями межличностных процессов в сфере трудовых отношений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особами построения благоприятного морально-психологического климата в коллективе и организации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авилами влияния на людей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комендациями по оформлению внешнего облика делового человека и общению с зарубежными партнерам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спользовать конкретные рекомендации по подготовке и проведению публичных выступлений, деловых бесед, собеседований, переговоров, совещаний;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правлять позиционной динамикой и эмоциями, поведением в конфликтной ситуации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особа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ой коммуникац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ому деловому человеку необходимо быть специалистом по работе с людьми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уметь строить взаимоотношения, уметь слушать, избегать конфликтов, обладать высокой психологической культур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такой человек гораздо успешнее делает свою карь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4085" cy="145732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0029"/>
      </w:tblGrid>
      <w:tr>
        <w:trPr>
          <w:trHeight w:val="67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ы проведения учебных занятий по дисциплин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 по актуальным проблемам деловой культур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-stud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24149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0160" cy="26130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на заочной сокращенной форме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ые занятия – 4 ч. Практические занятия – 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я – заче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6:00Z</dcterms:created>
  <dc:creator>User</dc:creator>
  <dc:description/>
  <dc:language>en-US</dc:language>
  <cp:lastModifiedBy>User</cp:lastModifiedBy>
  <dcterms:modified xsi:type="dcterms:W3CDTF">2021-11-10T20:16:00Z</dcterms:modified>
  <cp:revision>2</cp:revision>
  <dc:subject/>
  <dc:title/>
</cp:coreProperties>
</file>