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8"/>
        <w:gridCol w:w="4111"/>
        <w:gridCol w:w="3543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исциплина «ПОЛИТОЛОГИЯ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ор кафедры педагогики и социально-гуманитарных дисциплин, доктор исторических наук, доцент Кривуть Витали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28725" cy="185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уг научных интересов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молодежной политики и молодежного движения на территории Беларуси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учные труды: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both"/>
              <w:rPr>
                <w:bCs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jc w:val="both"/>
              <w:rPr>
                <w:i/>
                <w:i/>
                <w:sz w:val="22"/>
                <w:szCs w:val="22"/>
                <w:lang w:val="be-BY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be-BY"/>
                </w:rPr>
                <w:t>https://ped.barsu.by/index.php/o-kafedre/sotrudniki-kafedry/krivut-vitalij-ivanovich</w:t>
              </w:r>
            </w:hyperlink>
            <w:r>
              <w:rPr>
                <w:bCs/>
                <w:color w:val="000000"/>
                <w:sz w:val="22"/>
                <w:szCs w:val="22"/>
                <w:lang w:val="be-BY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ему человеку с высшим образованием важно владеть основами политолог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занятиях Вы познакомитесь с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занятиях Вы научитес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ты проведения учебных занятий по дисциплин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 занимает одно из главных мест в социально-гуманитарной подготовке современных обучающихся. Она вносит существенный вклад в формирование политического сознания личности и общества, в усвоение системных знаний о природе политических явлений и процессов, создавая основу для формирования устойчивого мировоззрения, гражданской и патриотической позиции, позволяет развивать навыки политического участия и компетентного реагирования на политические события, умение ориентироваться в сложных политических ситуациях и проблемах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" w:firstLine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ыми политологическими категориями, подходами к анализу политических явлений в современном ми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" w:firstLine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пецификой формирования и функционирования политических систе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" w:firstLine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щностью, структурой политических институтов и процессов в современном мире и Республике Беларус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" w:firstLine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нципами, целями и основными задачами внутренней политики Республики Беларус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" w:firstLine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истемой современных международных политических отношений, принципами, целями и основными задачами внешней политики Республики Беларусь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" w:firstLine="28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временными политическими идеологиями; </w:t>
            </w:r>
          </w:p>
          <w:p>
            <w:pPr>
              <w:pStyle w:val="Style17"/>
              <w:numPr>
                <w:ilvl w:val="0"/>
                <w:numId w:val="1"/>
              </w:numPr>
              <w:ind w:left="35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щностью политической культуры, особенностями её мод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-2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олитологию как науку об управлении обществом и государством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-2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политические системы и институты в современном мире и Республике Беларусь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-2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сравнительный анализ различных типов политических систем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-2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политические процессы в современном мире и Республике Беларусь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-2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ерспективы развития современных политических процессов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-2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формировании политической системы белорусского общества как избиратель, проявлять культуру конструктивного политического участ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-2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деологические процессы в современном мире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ект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проблемного обу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учебно-исследов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ы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16510</wp:posOffset>
                  </wp:positionV>
                  <wp:extent cx="1409700" cy="1438275"/>
                  <wp:effectExtent l="0" t="0" r="0" b="0"/>
                  <wp:wrapTight wrapText="bothSides">
                    <wp:wrapPolygon edited="0">
                      <wp:start x="-141" y="0"/>
                      <wp:lineTo x="-141" y="21455"/>
                      <wp:lineTo x="21600" y="21455"/>
                      <wp:lineTo x="21600" y="0"/>
                      <wp:lineTo x="-141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орма промежуточного контроля </w:t>
            </w:r>
            <w:r>
              <w:rPr>
                <w:b/>
                <w:sz w:val="22"/>
                <w:szCs w:val="22"/>
              </w:rPr>
              <w:t>–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d.barsu.by/index.php/o-kafedre/sotrudniki-kafedry/krivut-vitalij-ivanovic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28:00Z</dcterms:created>
  <dc:creator>Admin</dc:creator>
  <dc:description/>
  <cp:keywords/>
  <dc:language>en-US</dc:language>
  <cp:lastModifiedBy>Пользователь Windows</cp:lastModifiedBy>
  <dcterms:modified xsi:type="dcterms:W3CDTF">2022-11-30T07:35:00Z</dcterms:modified>
  <cp:revision>10</cp:revision>
  <dc:subject/>
  <dc:title/>
</cp:coreProperties>
</file>