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3402"/>
        <w:gridCol w:w="3969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а «СОЦИОЛОГИЯ ОБРАЗОВАНИЯ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 исторических наук, доцент кафедры педагогики и социально-гуманитарных дисциплин Александр Владимирович Литвин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40"/>
              </w:rPr>
            </w:pPr>
            <w:r>
              <w:rPr>
                <w:b/>
                <w:sz w:val="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42060" cy="1673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фера научных интересов</w:t>
            </w:r>
            <w:r>
              <w:rPr>
                <w:i/>
                <w:sz w:val="18"/>
                <w:szCs w:val="18"/>
              </w:rPr>
              <w:t>: методология исторической науки и реализация принципа междисциплинарности в социально-гуманитарных науках; историография Беларуси (история научно-исторических исследований Беларуси, формирования и развития национально-исторического самосознания белорусов); славяноведение; в особенности проблема происхождения славян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Основные публикации по проблематике научного исследован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be-BY"/>
              </w:rPr>
              <w:t>Літвінскі, А. У. Беларусазнаўства: метадычныя рэкамендацыі для студэнтаў устаноў вышэйшай адукацыі / А. У . Літвінскі. – Баранавічы: РВА БарДУ, 2015. – 59 с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вінскі, А. У. Развіццё беларускай славістыкі ў другой палове XIX – пачатку XX стагоддзя: манаграфія / А. У. Літвінскі. – Баранавічы: РВА БарДУ, 2015. – 167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ский, А. В. Методологические аспекты локализации прародины славян в историографии конца XX — начала XXI века // Вестник БарГУ. Серия «Исторические науки и археология. Экономические науки. Юридические науки». Выпуск 6, декабрь, 2018.— С. 28—3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ский, А. В. Модели этногенеза славян в историографии конца XX — начала XXI века // Вестник БарГУ. Серия «Исторические науки и археология. Экономические науки. Юридические науки». Выпуск 7, декабрь, 2019.— С. 68—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Литвинский, А. В. Междисциплинарность как принцип исследования этногенеза славян: основные позиции в историографии конца XX – начала XXI века / Беларусь у кантэксце еўрапейскай гісторыі: асоба, грамадства, дзяржава : зб. навук. арт., прысвеч. 80-год. Гродзен. дзярж. ун-та імя Янкі Купалы і 65-год. гіст. адукацыі ў Гродзен. дзярж. ун-це імя Янкі Купалы. У 2 ч. Ч. 1. / ГрДУ імя Янкі Купалы ; рэдкал.: А. А. Каваленя (гал. рэд.), І. Ф. Кітурка (гал. рэд.). [і інш.]. – Гродна : ГрДУ, 2019 – С. 111—115.</w:t>
            </w:r>
          </w:p>
          <w:p>
            <w:pPr>
              <w:pStyle w:val="Style19"/>
              <w:spacing w:lineRule="auto" w:line="240" w:before="0" w:after="0"/>
              <w:ind w:left="612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Автор более 50 научных и учебно-методических публикац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будущему педагогу важно успешно овладеть основами социологии образова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найдёте ответы на следующи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научитес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 мировоззренческое значение имеют знания по социологии образования??</w:t>
            </w:r>
          </w:p>
        </w:tc>
      </w:tr>
      <w:tr>
        <w:trPr>
          <w:trHeight w:val="3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бразования всегда существовала и существует для общества и внутри общества. По этой причине весьма важно определить место образования в социуме, его связи с иными формами общественной деятельности, закономерности функционирования данной системы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роцессе своей профессиональной практической деятельности педагог должен будет постоянно поддерживать контакты с представителями различных социальных групп. Полученные в ходе овладения курса знания и умения помогут ему обеспечить эффективность данных конта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ое место занимает образование в социальной, экономической, политической и духовной подсистемах общества?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чём заключаются особенности коллективов обучающихся и педагогов с точки зрения социологии?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ким образом добиться эффективного взаимодействия учреждений образования с иными социальными институтами, прежде всего, с семьёй? 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ими факторами обусловлена социальная динамика в сфере образова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разование  как социальную систем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 личный опыт ученика, студента, практиканта в ходе данного анализ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бственную позицию по актуальным вопросам функционирования образов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скуссии, аргументированно отвечать на сложные и неудоб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нания позволят молодому специалисту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ь всю сложность и противоречивость процессов, происходящих в системе образов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воё собственное место в рассматриваемой систем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выработать жизненную позицию по отношению к обучающимся и коллегам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ить перспективы самореализации в профессиональной деятельности.</w:t>
            </w:r>
          </w:p>
        </w:tc>
      </w:tr>
      <w:tr>
        <w:trPr>
          <w:trHeight w:val="3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ты проведения учебных занятий по дисциплине:</w:t>
            </w:r>
          </w:p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лементы проблем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лементы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терактивные методы: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ристический поиск»,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кратовская беседа», 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Мозговой штурм».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:  34 (дневная форма получения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распределяется по формам учебной работы (лекции, семинарские или практические занятия, УСР) согласно учебным планам специальност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-1108710</wp:posOffset>
                  </wp:positionV>
                  <wp:extent cx="2454275" cy="1650365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  <w:r>
              <w:rPr>
                <w:b/>
                <w:sz w:val="22"/>
                <w:szCs w:val="22"/>
              </w:rPr>
              <w:t xml:space="preserve"> – 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User</cp:lastModifiedBy>
  <dcterms:modified xsi:type="dcterms:W3CDTF">2021-11-10T17:46:00Z</dcterms:modified>
  <cp:revision>30</cp:revision>
  <dc:subject/>
  <dc:title/>
</cp:coreProperties>
</file>