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кафедрой педагог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>и социально-гуманитарных дисциплин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Е.А. Клещёва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«сентября» 2022 г.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3" w:after="0"/>
        <w:ind w:lef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ПЕРЕЧЕНЬ ВОПРОС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be-BY" w:eastAsia="ru-RU"/>
        </w:rPr>
        <w:t>О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 К ЗАЧЕТУ</w:t>
      </w:r>
    </w:p>
    <w:p>
      <w:pPr>
        <w:pStyle w:val="Normal"/>
        <w:spacing w:lineRule="auto" w:line="240" w:before="0" w:after="0"/>
        <w:ind w:left="720" w:hanging="43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дисципли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стория науки и техн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720" w:hanging="43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я студентов специальности 1-36 01 01 Технология машиностроения</w:t>
      </w:r>
    </w:p>
    <w:p>
      <w:pPr>
        <w:pStyle w:val="Normal"/>
        <w:spacing w:lineRule="auto" w:line="240" w:before="0" w:after="0"/>
        <w:ind w:left="720" w:hanging="4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очной на основе среднего специального формы получения образова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/2023 учебный год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, цели и задачи исто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и науки и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ология истории науки и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категории предмета: история, наука, техника, технология, техносфера, технический укл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ль науки и техники в истории человечества. Теория научных революций Т. Ку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адиционное и техногенное общество. Научная картина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ифологическая картина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вые технологии человечества (каменный 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олитическая револю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зникновение и развитие землед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озникновение и развитие скот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озникновение и развитие металлургии в древне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ука и техника в Древнем Египте и Месопота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ука и техника в Древней Индии и Древнем Кита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ука и техника в цивилизациях Тропической Африки и доколумбовой Аме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ука и техника Древней Гре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учные и технические достижения Древнего Р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ука средневековой Западной Евро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Технические достижения европейского Средневек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ука и техника Визан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учные знания арабско-мусульманск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аука и техника эпохи Возр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Научная революция в Европ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Развитие науки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Технический прогресс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омышленный переворот и его послед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Формирование современных научных концепций в естествознани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Формирование современных научных концепций в обществоведени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Развитие техник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Наука и техника первой половины ХХ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Научно-техническая революция второй половины ХХ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Наука и техника в условиях глоб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Наука и техника белорусских земель периода Полоцкого княж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Наука и техника в Речи Посполи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Наука и техника белорусских земель в составе Российской импе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Развитие науки и техники в Беларуси в советск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Развитие белорусской науки и техники на современном эта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уем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дышев С. Н. Открытия и изобретения, которые должен знать современный человек. — М.: РИПОЛ КЛАССИК, 2002.—384 с.: ил.— (Популярная библиотека само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нзбург Л. Б., Вейц В. Л. История техники. В 2-х частях. Машиностроение Санкт-Петербурга.  СПб. : СЗПИ, 199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тчин Н. И. История развития техники: Учебное пособие. — Ростов н/Д: Феникс. 2001. – 320 с. (Учебники «Феникса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науки и техники Белоруссии. Тезисы докладов республиканской конференции по истории науки и техники 26-27 мая. Институт истории, ЦНБ АН БССР им. Я. Коласа, Минск, 198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ауки и техники. Учебно-методическое пособие./Под ред. Ткачева А. В. — СПб. : СПБ ГУ ИТМО, 2006. — 143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иллин  В. А. Страницы истории науки и техники М.: Наука, 1980. 494 с. (Наука. Мировоззрение. Жизнь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рк  Дж. Иллюстрированная хроник открытий и изобретений с древнейших времен до наших дней. Наука и технологии: Люди, даты, события / Дж. Кларк; Пер. с англ. М. Я. Беньковской и др. — М.: ООО «Издательство АСТ»; ООО «Издательство Астрель». 2002. — 332 с.: 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ли С. Люди, машины и история. История орудий труда и машин в ее связи с общественным прогрессом. Прогресс М. 1970  431 с., и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люк С. А. 100 великих чудес техники. М.: «Вече» 2001. 250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шиц А. И., Монгайт А. Л., Алексеев В. П. История первобытного общества: Учебник. — 3-е изд., перераб. и доп. — М.: Высш. школа, 1982. — 223 с., 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арпов В. С. История науки и техники (учебное пособие). – Ростов-на-Дону: издательство «Феникс» - 1998.  35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 А. А. История техники: Учеб. пособие. – Пенза: Изд-во Пенз. гос. ун-та, 2005. – 189 с., библиогр.  54 наз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ыкалау Р. А. Тэх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ка перыяду мануф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анаулення фабрычнай вытворчас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-70-я гад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ст.) . МАиНРБ, БДПУ, Минск, 1995., 7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ель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ор   _______________________</w:t>
        <w:tab/>
        <w:t>В.И. Кривут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ы и утверждены 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афедры педагогики и социально-гуманитар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ентября  2022 г. </w:t>
      </w:r>
      <w:r>
        <w:rPr>
          <w:rFonts w:cs="Times New Roman" w:ascii="Times New Roman" w:hAnsi="Times New Roman"/>
          <w:color w:val="000000"/>
          <w:sz w:val="24"/>
          <w:szCs w:val="24"/>
        </w:rPr>
        <w:t>(протокол № 3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07:00Z</dcterms:created>
  <dc:creator>Admin</dc:creator>
  <dc:description/>
  <cp:keywords/>
  <dc:language>en-US</dc:language>
  <cp:lastModifiedBy>Кафедра педагогики</cp:lastModifiedBy>
  <cp:lastPrinted>2019-10-29T11:07:00Z</cp:lastPrinted>
  <dcterms:modified xsi:type="dcterms:W3CDTF">2022-09-26T13:28:00Z</dcterms:modified>
  <cp:revision>5</cp:revision>
  <dc:subject/>
  <dc:title/>
</cp:coreProperties>
</file>