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209"/>
      </w:tblGrid>
      <w:tr>
        <w:trPr>
          <w:trHeight w:val="1473" w:hRule="atLeast"/>
        </w:trPr>
        <w:tc>
          <w:tcPr>
            <w:tcW w:w="6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УТВЕРЖДАЮ                                                                                  Заведующий кафедрой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и и СГД</w:t>
            </w:r>
          </w:p>
          <w:p>
            <w:pPr>
              <w:pStyle w:val="Normal"/>
              <w:ind w:firstLine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Е.А. Клещёва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.2022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опросы к заче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исциплине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eastAsia="ru-RU"/>
        </w:rPr>
        <w:t>Логика и методология наук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заочной формы получения образования на основе среднего специальног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>специальностей факультета экономики и пра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2/2023 учебный год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редмет и задачи логики и методологии нау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Специфика познавательного отношения человека к миру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Чувственное познание и его специфика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Рациональное познание и его специфика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онятие интуиция: суть и виды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Типология познавательной деятельност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Специфика научного познания, понятие «исследовательский инструментарий науки»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Знание и реальность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роблема генезиса нау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онятие науки, ее основные функции и пределы автономии в обществе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ка как система зн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ка как специфическая деятельность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ка как социальный институт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ка как производительная сила и как форма общественного созн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новные нормы научной этики и цель науки. 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концепции развития нау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Функции науки и пределы ее автономии в обществе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Феномен квазинау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Цель науки и проблема демаркаци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чное исследование: специфика и основные характеристи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Этапы научного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/>
      </w:pPr>
      <w:r>
        <w:rPr>
          <w:sz w:val="22"/>
          <w:szCs w:val="22"/>
        </w:rPr>
        <w:t>Методика и методология научного исследования, научное творчество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Объект и предмет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Цели и задачи научного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роблема и вопрос в структуре научного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Средства, методы и результат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Методы эмпирического и теоретического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Вопросы управления наукой и подготовка научных кадров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Виды и формы устных представлений научной информаци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научных исследований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Структура и техника оформления научного документа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Выбор темы и формулировка проблемы в исследовани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Философские основания наук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чная картина исследуемой реальност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Идеалы и нормы исследова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Стиль научного мышления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Понятие факта и научной революции.</w:t>
      </w:r>
    </w:p>
    <w:p>
      <w:pPr>
        <w:pStyle w:val="Style15"/>
        <w:numPr>
          <w:ilvl w:val="0"/>
          <w:numId w:val="1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Научная теория, структура и основные функ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оставитель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рший преподаватель   ______________ А.А. Селезнё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ссмотрены и утверждены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 заседании кафедры педагогики и СГ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2.09.2022 г. (протокол №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58:00Z</dcterms:created>
  <dc:creator>Саша</dc:creator>
  <dc:description/>
  <cp:keywords/>
  <dc:language>en-US</dc:language>
  <cp:lastModifiedBy>Пользователь Windows</cp:lastModifiedBy>
  <dcterms:modified xsi:type="dcterms:W3CDTF">2022-10-02T07:58:00Z</dcterms:modified>
  <cp:revision>2</cp:revision>
  <dc:subject/>
  <dc:title/>
</cp:coreProperties>
</file>