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едагогик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-гуманитарных дисципли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Е.А. Клещёва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» сент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Методика и техника научного исслед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магистрантов 1 курса заочной формы получения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08 80 02 Теория и методика обучения и воспит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областям и уровням образов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МОВмз-1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Понятие научного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Наука как социальный институт, процесс и результа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Характерные черты и уровни научного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/>
      </w:pPr>
      <w:r>
        <w:rPr>
          <w:sz w:val="22"/>
          <w:szCs w:val="22"/>
        </w:rPr>
        <w:t>Структурные элементы науки (факты, категории, понятия, методы, концепции, теории, законы и т. д.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Педагогическое исследование как частный случай общенаучного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Структура и этапы организации и осуществления педагогического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Оформление результатов педагогического исследования (тезисы, научная информация, доклад, статья, диссертация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Понятие и классификация методов исследования. Характеристика общенаучных методов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Характеристика теоретических методов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Характеристика эмпирических методов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Характеристика математических методов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Понятие педагогического эксперимента, его вид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Сущность и характеристика педагогической диагностик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/>
      </w:pPr>
      <w:r>
        <w:rPr>
          <w:spacing w:val="-2"/>
          <w:sz w:val="22"/>
          <w:szCs w:val="22"/>
        </w:rPr>
        <w:t>Основные методы осуществления педагогической диагностик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Понятие выборки. Полное и выборочное исследовани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Зависимые и независимые выборки. Требования к выборк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презентативность выборки, её объём и способы формир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Простая случайная выборка. Стратификационная случайная выбор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Характеристика критериев оценки результатов научного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/>
      </w:pPr>
      <w:r>
        <w:rPr>
          <w:sz w:val="22"/>
          <w:szCs w:val="22"/>
        </w:rPr>
        <w:t>Показатели оценки результатов научного исследования (количественные и качественные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Методика изучения и обобщения педагогического опыта как источника педагогического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Характеристика особенностей стиля изложения материалов педагогического исслед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Правила использования рисунков, таблиц, схем, диаграмм, фотографий и т. д. в научных исследования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Оформление библиографического списка, цитат, ссылок, приложений к работе. </w:t>
      </w:r>
    </w:p>
    <w:p>
      <w:pPr>
        <w:pStyle w:val="Style14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</w:t>
      </w:r>
    </w:p>
    <w:p>
      <w:pPr>
        <w:pStyle w:val="Style14"/>
        <w:spacing w:lineRule="auto" w:line="240" w:before="0" w:after="0"/>
        <w:ind w:left="0" w:firstLine="6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_______________ Л.И. Ермакович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и утверждены 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 педагогик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2» сентября 2022 г</w:t>
      </w:r>
      <w:r>
        <w:rPr>
          <w:rFonts w:cs="Times New Roman" w:ascii="Times New Roman" w:hAnsi="Times New Roman"/>
          <w:sz w:val="24"/>
          <w:szCs w:val="24"/>
        </w:rPr>
        <w:t>. (протокол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0" w:after="6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0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18:00Z</dcterms:created>
  <dc:creator>User</dc:creator>
  <dc:description/>
  <cp:keywords/>
  <dc:language>en-US</dc:language>
  <cp:lastModifiedBy>Пользователь Windows</cp:lastModifiedBy>
  <cp:lastPrinted>2017-11-09T14:18:00Z</cp:lastPrinted>
  <dcterms:modified xsi:type="dcterms:W3CDTF">2022-10-02T07:18:00Z</dcterms:modified>
  <cp:revision>2</cp:revision>
  <dc:subject/>
  <dc:title/>
</cp:coreProperties>
</file>