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6521" w:leader="none"/>
          <w:tab w:val="left" w:pos="808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Heading1"/>
        <w:tabs>
          <w:tab w:val="clear" w:pos="708"/>
          <w:tab w:val="left" w:pos="284" w:leader="none"/>
          <w:tab w:val="left" w:pos="6521" w:leader="none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</w:t>
      </w:r>
      <w:r>
        <w:rPr>
          <w:bCs/>
          <w:sz w:val="24"/>
          <w:szCs w:val="24"/>
        </w:rPr>
        <w:t>Заведующий кафедрой</w:t>
      </w:r>
    </w:p>
    <w:p>
      <w:pPr>
        <w:pStyle w:val="Heading1"/>
        <w:tabs>
          <w:tab w:val="clear" w:pos="708"/>
          <w:tab w:val="left" w:pos="284" w:leader="none"/>
          <w:tab w:val="left" w:pos="6521" w:leader="none"/>
          <w:tab w:val="left" w:pos="80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педагогики и </w:t>
      </w:r>
    </w:p>
    <w:p>
      <w:pPr>
        <w:pStyle w:val="Heading1"/>
        <w:tabs>
          <w:tab w:val="clear" w:pos="708"/>
          <w:tab w:val="left" w:pos="284" w:leader="none"/>
          <w:tab w:val="left" w:pos="6521" w:leader="none"/>
          <w:tab w:val="left" w:pos="80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социально-гуманитарных </w:t>
      </w:r>
    </w:p>
    <w:p>
      <w:pPr>
        <w:pStyle w:val="Heading1"/>
        <w:tabs>
          <w:tab w:val="clear" w:pos="708"/>
          <w:tab w:val="left" w:pos="284" w:leader="none"/>
          <w:tab w:val="left" w:pos="6521" w:leader="none"/>
          <w:tab w:val="left" w:pos="80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дисциплин</w:t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___________Е.А. Клещёва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экзамену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«Педагогика»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ля студентов 3 курса заочной формы получения образования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пециальностей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03 04 03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психология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-01 01 01 Дошкольное образование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Оз-31, ППз-31)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022/2023 учебный год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происхождения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воспитания в первобыт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и воспитания в Спа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и воспитания в Афин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школа в Древнем Ри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згляды древнегреческих философов на воспитание и обучение подрастающего поко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Вопросы воспитания и образования в трудах философов Древнего Р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Характерные особенности воспитания и обучения детей у восточных славян в период перехода к феодал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едагогические памятники Х-Х</w:t>
      </w:r>
      <w:r>
        <w:rPr>
          <w:rStyle w:val="FontStyle35"/>
          <w:sz w:val="24"/>
          <w:szCs w:val="24"/>
          <w:lang w:val="en-US"/>
        </w:rPr>
        <w:t>II</w:t>
      </w:r>
      <w:r>
        <w:rPr>
          <w:rStyle w:val="FontStyle35"/>
          <w:sz w:val="24"/>
          <w:szCs w:val="24"/>
        </w:rPr>
        <w:t xml:space="preserve"> вв. и их значение в развитии просвещения и педагогической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Социально-экономическая структура феодального общества. Монополия церкви на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истемы рыцарского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 и развитие средневековых университ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мысль эпохи Возрождения за рубеж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в Киевской Руси (Х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Просветительская деятельность Е. Полоцкой и К. Тур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Просветительская деятельность Ф. Скор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ысль в Беларуси в эпоху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Значение педагогических идей Л. Зизания, М. Смотрицкого, К. Лыщинского, С. Поло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и педагогические взгляды Я.А. Коме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концепция Дж. Локка «Воспитание джентльме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 Ж.-Ж. Рус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е реформы в Росс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и педагогическая мысль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 И.Г. Песталоц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 И.Ф. Герб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 А. Дистерв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звеньев системы народного образования в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35"/>
          <w:sz w:val="24"/>
          <w:szCs w:val="24"/>
        </w:rPr>
        <w:t>28. Деятельность М. В. Ломоносова в области просв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29. Общественно-педагогическое движение второй половины XIX века и его прич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Style w:val="FontStyle35"/>
          <w:sz w:val="24"/>
          <w:szCs w:val="24"/>
        </w:rPr>
        <w:t>Педагогические взгляды и деятельность Н. И. Пирог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  Педагогическая деятельность К.Д. Ушин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2.  Философско-педагогические взгляды Л.Н. Толстог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Просветительские взгляды Ф.К. Богушевича, А.В. Богданови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.  Педагогическая деятельность А.С. Макаренк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 Вклад Н. К. Крупской в создание новой трудовой школы.</w:t>
      </w:r>
    </w:p>
    <w:p>
      <w:pPr>
        <w:pStyle w:val="Style51"/>
        <w:widowControl/>
        <w:spacing w:lineRule="auto" w:line="24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 xml:space="preserve">36. Гуманистическая педагогическая концепция В.В. Сухомлинског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Style w:val="FontStyle35"/>
          <w:rFonts w:eastAsia="Calibri" w:cs="Calibri"/>
          <w:sz w:val="24"/>
          <w:szCs w:val="24"/>
          <w:lang w:eastAsia="ru-RU"/>
        </w:rPr>
        <w:t xml:space="preserve">    </w:t>
      </w:r>
      <w:r>
        <w:rPr>
          <w:rStyle w:val="FontStyle35"/>
          <w:rFonts w:eastAsia="Times New Roman"/>
          <w:sz w:val="24"/>
          <w:szCs w:val="24"/>
          <w:lang w:eastAsia="ru-RU"/>
        </w:rPr>
        <w:t xml:space="preserve">37. </w:t>
      </w:r>
      <w:r>
        <w:rPr>
          <w:rStyle w:val="FontStyle35"/>
          <w:sz w:val="24"/>
          <w:szCs w:val="24"/>
        </w:rPr>
        <w:t>Советская школа в годы Великой Отечественной войны (1941 – 1945 гг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38. Развитие системы народного образования в СССР в 60-80-е гг.</w:t>
      </w:r>
    </w:p>
    <w:p>
      <w:pPr>
        <w:pStyle w:val="Style26"/>
        <w:widowControl/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39. Мировые тенденции в развитии образования.</w:t>
      </w:r>
    </w:p>
    <w:p>
      <w:pPr>
        <w:pStyle w:val="Style26"/>
        <w:widowControl/>
        <w:spacing w:lineRule="auto" w:line="240"/>
        <w:rPr/>
      </w:pPr>
      <w:r>
        <w:rPr>
          <w:rStyle w:val="FontStyle35"/>
          <w:sz w:val="24"/>
          <w:szCs w:val="24"/>
        </w:rPr>
        <w:t xml:space="preserve">    </w:t>
      </w:r>
      <w:r>
        <w:rPr/>
        <w:t>40. Характеристика национальной системы образования Республики Беларусь на современном этап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/>
        <w:ind w:firstLine="567"/>
        <w:rPr>
          <w:rStyle w:val="FontStyle3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                                                                                 Е.В. Миранкова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и утверждены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 педагогики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» сентября 2022 г. (протокол № 3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53:00Z</dcterms:created>
  <dc:creator>Test</dc:creator>
  <dc:description/>
  <cp:keywords/>
  <dc:language>en-US</dc:language>
  <cp:lastModifiedBy>Пользователь Windows</cp:lastModifiedBy>
  <cp:lastPrinted>2016-04-08T13:21:00Z</cp:lastPrinted>
  <dcterms:modified xsi:type="dcterms:W3CDTF">2022-10-02T07:53:00Z</dcterms:modified>
  <cp:revision>2</cp:revision>
  <dc:subject/>
  <dc:title/>
</cp:coreProperties>
</file>