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педагогик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-гуманитар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Е.А.Клещёва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12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дисциплине «Педагогика и психология высше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магистрантов 1 курса заочной формы получения образования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ТМОВмз-11, ЭКмз-1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Университетское образование: общая характеристика, исторические этапы становлени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высшего образования в Республике Беларусь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ятие инновации. Общая характеристика инновационных учреждений образова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lang w:val="be-BY"/>
        </w:rPr>
      </w:pPr>
      <w:r>
        <w:rPr>
          <w:rFonts w:cs="Times New Roman" w:ascii="Times New Roman" w:hAnsi="Times New Roman"/>
          <w:bCs/>
          <w:lang w:val="be-BY"/>
        </w:rPr>
        <w:t xml:space="preserve">Структура, этапы и условияуспешного профессионального самоопределения и становления студента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lang w:val="be-BY"/>
        </w:rPr>
      </w:pPr>
      <w:r>
        <w:rPr>
          <w:rFonts w:cs="Times New Roman" w:ascii="Times New Roman" w:hAnsi="Times New Roman"/>
          <w:bCs/>
          <w:lang w:val="be-BY"/>
        </w:rPr>
        <w:t xml:space="preserve">Профессионально обусловленные требования к педагогу высшей школы как преподавателю, методисту, исследователю, воспитателю.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ический процесс в УВО. </w:t>
      </w:r>
      <w:r>
        <w:rPr>
          <w:rFonts w:cs="Times New Roman" w:ascii="Times New Roman" w:hAnsi="Times New Roman"/>
          <w:iCs/>
        </w:rPr>
        <w:t xml:space="preserve">Методологические аспекты организации педагогического процесса в УВО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</w:rPr>
        <w:t>Педагогическая деятельность преподавателя УВ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Учебная деятельность студентов. Психологические особенности деятельности студентов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ебно-планирующая документация: образовательный стандарт, учебный план, учебные программы, учебники и учебные пособия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онятие методов и приемов обучения в высшем образовании и их классификация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онятие о педагогической технологии. Классификации современных педагогических технологий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онятие о средствах обучения, их функции и классификация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 xml:space="preserve">Понятие учебно-методического комплекса как средства обучения и его составные компоненты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собенности организации учебных занятий в дистанционной и смешанной формах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курсового и дипломного проектирования. Формы организации НИРС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овременные методы, формы и средства воспитания в учреждении высшего образования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ихологические и педагогические основы работы куратора в академической групп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ственно-молодежные организации и объединения и их роль в воспитании студ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тличительные особенности контроля и оценки знаний в учебно-воспитательном процессе УВО. </w:t>
      </w:r>
      <w:r>
        <w:rPr>
          <w:rFonts w:cs="Times New Roman" w:ascii="Times New Roman" w:hAnsi="Times New Roman"/>
          <w:bCs/>
          <w:iCs/>
        </w:rPr>
        <w:t>Оценка качества учебных достижений в УВ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 </w:t>
      </w:r>
    </w:p>
    <w:p>
      <w:pPr>
        <w:pStyle w:val="Style16"/>
        <w:spacing w:lineRule="auto" w:line="240" w:before="0" w:after="0"/>
        <w:ind w:left="0" w:firstLine="68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_______________ Е.А. Клещёва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ы и утверждены 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афедры педагогик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u w:val="single"/>
        </w:rPr>
        <w:t>«12 » сентября 2022 г</w:t>
      </w:r>
      <w:r>
        <w:rPr>
          <w:rFonts w:cs="Times New Roman" w:ascii="Times New Roman" w:hAnsi="Times New Roman"/>
        </w:rPr>
        <w:t>. (протокол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240" w:after="6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iCs/>
      <w:sz w:val="20"/>
      <w:szCs w:val="28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0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29:00Z</dcterms:created>
  <dc:creator>User</dc:creator>
  <dc:description/>
  <cp:keywords/>
  <dc:language>en-US</dc:language>
  <cp:lastModifiedBy>Пользователь Windows</cp:lastModifiedBy>
  <cp:lastPrinted>2017-11-09T14:18:00Z</cp:lastPrinted>
  <dcterms:modified xsi:type="dcterms:W3CDTF">2022-10-02T07:29:00Z</dcterms:modified>
  <cp:revision>2</cp:revision>
  <dc:subject/>
  <dc:title/>
</cp:coreProperties>
</file>