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3593"/>
        <w:gridCol w:w="3261"/>
        <w:gridCol w:w="5762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а «КУЛЬТУРОЛОГИЯ»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преподаватель кафедры педагогики и социально-гуманитарных дисциплин Вируцкая Светлана Владимировна</w:t>
            </w:r>
          </w:p>
        </w:tc>
      </w:tr>
      <w:tr>
        <w:trPr>
          <w:trHeight w:val="27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2365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уг научных интересов: </w:t>
            </w:r>
            <w:r>
              <w:rPr>
                <w:i/>
                <w:sz w:val="20"/>
                <w:szCs w:val="20"/>
              </w:rPr>
              <w:t>всемирная история, история Второй мировой и Великой отечественной войн, этика и эстетика, культурология, педагогический этикет, спортивная этика.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 научных публик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Вируцкая, С.В. Проблема эвтаназии в ХХI веке: философско-этический аспект / С.В.Вируцкая, П.С.Чернявская // Актуальные проблемы формирования психолого-педагогической культуры будущих специалистов: Межвузовский сборник научных статей с международным участием / Под ред. А.Н.Унсович. — Вып. 12. Барановичи: БарГУ, 20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Віруцька, С.В. Аналіз політичної та суспільної реакції в Німецькій Демократичній Республіці на події в Чехословаччині періоду «Празької весни»/ С.В.Віруцька // Актуальні проблеми вітчизняної та всесвітньої історії. Харківський національний університет ім.. В.Н. Каразіна. — 2014. — Вип. № 17.– С. 79 – 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іруцька, С.В. Вплив чехословацьких подій 1968 року на суспільні настрої країн Центральної та Південно-Східної Європи/ С.В.Віруцька // Міжнародні зв’язки України: наукові пошуки і знахідки. Міжвідомчий зб. наук. праць. — 2018. — Вип. №27. – С.71 – 84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будущему специалисту важно владеть основами культурологии?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занятиях Вы познакомитесь 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занятиях Вы научитесь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челове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жно владеть осно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льтурологии?</w:t>
            </w:r>
          </w:p>
        </w:tc>
      </w:tr>
      <w:tr>
        <w:trPr>
          <w:trHeight w:val="4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культурологической подготовки специалиста обусловлена процессами интеграции, происходящими в современном мире и образовании. Личность впервые осознала себя как микрокосм, как часть мировой культуры, где на основе диалога культур она познает себя в своей культуре, приумножая культуротворческий опыт человечества. Именно в процессе культурологической подготовки станет возможен диалог личностей, наций, народов, личности и общества, человека и природы, человека и человека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/>
            </w:pPr>
            <w:r>
              <w:rPr>
                <w:sz w:val="20"/>
                <w:szCs w:val="20"/>
              </w:rPr>
              <w:t>основными категориями, понятиями теории культу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ой и функц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культурологическими концепция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ми культуры и цивилиз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ческой структур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 культурных эпох и сти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ой культурологического анализа современны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м культурных ценностей в истории человеч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ью культуры и природы, культуры и общества, культуры и лич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ами и явлениями мировой и белорусской культуры.</w:t>
            </w:r>
          </w:p>
          <w:p>
            <w:pPr>
              <w:pStyle w:val="Style17"/>
              <w:ind w:lef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12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процессы генезиса и динамики мировой и нац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12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анализировать факты культуры, которые составляют систему культурных феномен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12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амостоятельные выводы по вопросам ценностного отношения к культурному прошлому и современ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12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ультурологические знания в решении вопросов профессиональной деятельности и в повседневной жизни.</w:t>
            </w:r>
          </w:p>
          <w:p>
            <w:pPr>
              <w:pStyle w:val="Style19"/>
              <w:ind w:left="26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Между тем культура — это огромное целостное явление, которое делает людей, населяющих определенное пространство, из просто населения — народом, нацией. В понятие культуры должны входить и всегда входили религия, наука, образование, нравственные и моральные нормы поведения людей и государства»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. С. Лихач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Культура есть память. Поэтому она связана с историей, всегда подразумевает непрерывность нравственной, интеллектуальной, духовной жизни человека, общества и человечества». 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Ю. М. Лотм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ультура объединяет все стороны человеческой личности. Нельзя быть культурным в одной области и оставаться невежественным в другой. Уважение к разным сторонам культуры, к разным ее формам — вот черта истинно культурного человека».                     Д. С. Лихачев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ты проведения учебных занятий по дисциплине: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блем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обуч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</w:t>
            </w:r>
            <w:r>
              <w:rPr>
                <w:sz w:val="20"/>
                <w:szCs w:val="20"/>
              </w:rPr>
              <w:t xml:space="preserve"> :  Лекционные занятия –16 ч. (дн.), 4 ч. (з/о).  Практические (семинарские) занятия – 16 ч. (дн.), 2 ч. (з/о).  УСР – 4 ч.(д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рма текущего контроля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устный дифференцированный зач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50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Пользователь Windows</cp:lastModifiedBy>
  <dcterms:modified xsi:type="dcterms:W3CDTF">2022-11-30T05:47:00Z</dcterms:modified>
  <cp:revision>28</cp:revision>
  <dc:subject/>
  <dc:title/>
</cp:coreProperties>
</file>