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5"/>
        <w:gridCol w:w="3828"/>
        <w:gridCol w:w="4252"/>
      </w:tblGrid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а «ЛОГИКА И МЕТОДОЛОГИЯ НАУКИ»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 исторических наук, доцент кафедры педагогики и социально-гуманитарных дисциплин Александр Владимирович Литвинск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51915" cy="1821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фера научных интересов</w:t>
            </w:r>
            <w:r>
              <w:rPr>
                <w:i/>
                <w:sz w:val="18"/>
                <w:szCs w:val="18"/>
              </w:rPr>
              <w:t>: методология исторической науки и реализация принципа междисциплинарности в социально-гуманитарных науках; историография Беларуси (история научно-исторических исследований Беларуси, формирования и развития национально-исторического самосознания белорусов); славяноведение; в особенности проблема происхождения славян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Основные публикации по проблематике научного исследовани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be-BY"/>
              </w:rPr>
              <w:t>Літвінскі, А. У. Беларусазнаўства: метадычныя рэкамендацыі для студэнтаў устаноў вышэйшай адукацыі / А. У . Літвінскі. – Баранавічы: РВА БарДУ, 2015. – 59 с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твінскі, А. У. Развіццё беларускай славістыкі ў другой палове XIX – пачатку XX стагоддзя: манаграфія / А. У. Літвінскі. – Баранавічы: РВА БарДУ, 2015. – 167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ский, А. В. Методологические аспекты локализации прародины славян в историографии конца XX — начала XXI века // Вестник БарГУ. Серия «Исторические науки и археология. Экономические науки. Юридические науки». Выпуск 6, декабрь, 2018.— С. 28—3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ский, А. В. Модели этногенеза славян в историографии конца XX — начала XXI века // Вестник БарГУ. Серия «Исторические науки и археология. Экономические науки. Юридические науки». Выпуск 7, декабрь, 2019.— С. 68—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Литвинский, А. В. Междисциплинарность как принцип исследования этногенеза славян: основные позиции в историографии конца XX – начала XXI века / Беларусь у кантэксце еўрапейскай гісторыі: асоба, грамадства, дзяржава : зб. навук. арт., прысвеч. 80-год. Гродзен. дзярж. ун-та імя Янкі Купалы і 65-год. гіст. адукацыі ў Гродзен. дзярж. ун-це імя Янкі Купалы. У 2 ч. Ч. 1. / ГрДУ імя Янкі Купалы ; рэдкал.: А. А. Каваленя (гал. рэд.), І. Ф. Кітурка (гал. рэд.). [і інш.]. – Гродна : ГрДУ, 2019 – С. 111—115.</w:t>
            </w:r>
          </w:p>
          <w:p>
            <w:pPr>
              <w:pStyle w:val="Style19"/>
              <w:spacing w:lineRule="auto" w:line="240" w:before="0" w:after="0"/>
              <w:ind w:left="612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Автор более 50 научных и учебно-методических публикац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му будущему специалисту важно успешно овладеть основами логики и методологии наук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нятиях Вы найдёте ответы на следующие вопросы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нятиях Вы научитес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ое мировоззренческое значение имеют знания по логике и методологии науки?</w:t>
            </w:r>
          </w:p>
        </w:tc>
      </w:tr>
      <w:tr>
        <w:trPr>
          <w:trHeight w:val="3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ный образ мышления должен быть присущ каждому специалисту, имеющему высшее образование.</w:t>
            </w:r>
          </w:p>
          <w:p>
            <w:pPr>
              <w:pStyle w:val="Style17"/>
              <w:numPr>
                <w:ilvl w:val="0"/>
                <w:numId w:val="2"/>
              </w:numPr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владение знаниями и умениями научно-методологического характера необходимо всем, кто собирается связать свою жизнь с наукой либо укоренять достижения науки в процессе своей профессиональной 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ind w:left="-1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знания и умения помогут в процессе подготовки, оформления и защиты курсовых, дипломных работ, научных докладов и статей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1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о такое научное познание, чем оно отличается от других видов познания?</w:t>
            </w:r>
          </w:p>
          <w:p>
            <w:pPr>
              <w:pStyle w:val="Style17"/>
              <w:numPr>
                <w:ilvl w:val="0"/>
                <w:numId w:val="2"/>
              </w:numPr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чему в процессе научного познания необходимо применять конкретные научные методы?</w:t>
            </w:r>
          </w:p>
          <w:p>
            <w:pPr>
              <w:pStyle w:val="Style17"/>
              <w:numPr>
                <w:ilvl w:val="0"/>
                <w:numId w:val="2"/>
              </w:numPr>
              <w:ind w:left="-1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овы закономерности развития науки?</w:t>
            </w:r>
          </w:p>
          <w:p>
            <w:pPr>
              <w:pStyle w:val="Style17"/>
              <w:numPr>
                <w:ilvl w:val="0"/>
                <w:numId w:val="2"/>
              </w:numPr>
              <w:ind w:left="-1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им образом обеспечить наибольшую эффективность труда исследователя?</w:t>
            </w:r>
          </w:p>
          <w:p>
            <w:pPr>
              <w:pStyle w:val="Style17"/>
              <w:numPr>
                <w:ilvl w:val="0"/>
                <w:numId w:val="2"/>
              </w:numPr>
              <w:ind w:left="-1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правильно оформлять результаты труда исследов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и с достаточной строгостью упорядочивать и излагать собственные мысл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приемлемые для себя формы исследовательской деятель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виды и формы представления результатов собственных научных изыскан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скуссии, аргументированно отвечать на сложные и неудобные вопро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анные знания в процессе саморазвития и самореализации, человек сможет лучше определить круг своих интересов и собственный интеллектуальный потенциал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ный при этом объективный взгляд на мир, общество и самого себя поможет ему развить в разумных пределах критическое мышление, ориентироваться в жизненных ситуациях, принимать как можно более правильные решения, избегать иллюзий, заблуждений и разочарований.</w:t>
            </w:r>
          </w:p>
        </w:tc>
      </w:tr>
      <w:tr>
        <w:trPr>
          <w:trHeight w:val="3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ты проведения учебных занятий по дисциплине:</w:t>
            </w:r>
          </w:p>
          <w:p>
            <w:pPr>
              <w:pStyle w:val="Normal"/>
              <w:numPr>
                <w:ilvl w:val="0"/>
                <w:numId w:val="4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14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лементы проблем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14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лементы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142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терактивные методы: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вристический поиск»,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кратовская беседа», </w:t>
            </w:r>
          </w:p>
          <w:p>
            <w:pPr>
              <w:pStyle w:val="Normal"/>
              <w:numPr>
                <w:ilvl w:val="0"/>
                <w:numId w:val="1"/>
              </w:numPr>
              <w:shd w:fill="D6E3BC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Мозговой штурм».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i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40335</wp:posOffset>
                  </wp:positionV>
                  <wp:extent cx="2454275" cy="1650365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:  34 (дневная форма получения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распределяется по формам учебной работы (лекции, семинарские или практические занятия, УСР) согласно учебным планам специальност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  <w:r>
              <w:rPr>
                <w:b/>
                <w:sz w:val="22"/>
                <w:szCs w:val="22"/>
              </w:rPr>
              <w:t xml:space="preserve"> – зач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Admin</dc:creator>
  <dc:description/>
  <cp:keywords/>
  <dc:language>en-US</dc:language>
  <cp:lastModifiedBy>User</cp:lastModifiedBy>
  <dcterms:modified xsi:type="dcterms:W3CDTF">2021-11-10T17:49:00Z</dcterms:modified>
  <cp:revision>21</cp:revision>
  <dc:subject/>
  <dc:title/>
</cp:coreProperties>
</file>