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402"/>
        <w:gridCol w:w="4536"/>
        <w:gridCol w:w="4678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а «ОБНОВЛЕНИЕ ОДЕЖДЫ»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реподаватель секции технологии и изобразительного искусства кафедры педагогики и социально-гуманитарных дисциплин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885" cy="214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12" t="31781" r="72555" b="4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 научных интересов:</w:t>
            </w:r>
            <w:r>
              <w:rPr>
                <w:i/>
                <w:sz w:val="22"/>
                <w:szCs w:val="22"/>
              </w:rPr>
              <w:t xml:space="preserve"> применение рациональных подходов разработки и совершенствование. технологических процессов обработки тканей и других текстильных материалов при изготовлении швейных изделий, начиная с раскроя, включая операции обработки отдельных деталей и узлов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готовленные учебно-методические материалы по обновлению одежды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атериалы и оборудование швейного производства [Текст]: словарь терминов и определений для студентов пед. специальностей / сост.: М.Л. Божко, Т.Н. Демидова. – Барановичи: РИО, БарГУ, 2010. – 53, [7] с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о-методический комплекс по учебной дисциплине «Технология швейного производства» для специальности: 1-02 06 04 Обслуживающий труд и изобразительное искусство (Составители Т.М. Лукашевич, А.Э.Руднева) рег. № 2142124560 от 13.01.2021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 швейного производства [электронный ресурс] : сб. тестов / сост. М.Л. Божко. – Барановичи : РИО БарГУ, 2015. – 45 с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хнология ремесел. Моделирование и конструирование изделий на основе полученных знаний и умений: учеб.-метод. Комплекс по дисциплине «Методика преподавания трудового обучения» / разраб.: М.Е. Коробыко, Л.В. Нестерук.– Барановичи: БарГУ, 2007. – 140 с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ое шитьё: метод. указания к лаб. занятиям для студентов пед.специальностей / сост. О. И. Соловей. – Барановичи: РИО БарГУ, 2015. – 55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стерук Л.В., Коробыко М.Е. Практикум по декоративно-прикладному искусству: метод. рекомендации для студентов учреждений высш. образования / М.Е.Коробыко, Л.В.Нестерук; М-во образования Респ. Беларусь, Барановичский государственный университет. – Барановичи: БарГУ, 2015. – 45 с.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Почему будущему преподавателю обслуживающего труда и изобразительного искусства важно владеть основами обновления одежды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познакомитесь 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учитес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ажно владеть основ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новления одежды?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НОВЛЕНИЕ ОДЕЖДЫ –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  <w:r>
              <w:rPr>
                <w:spacing w:val="10"/>
                <w:sz w:val="22"/>
                <w:szCs w:val="22"/>
              </w:rPr>
              <w:t xml:space="preserve">, рассматривающая современные способы обновления и ремонта одежды, а также обработку деталей и узлов, используя унифицированные способы обработ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выками работы со справочной литературой, технической документацией;</w:t>
            </w:r>
          </w:p>
          <w:p>
            <w:pPr>
              <w:pStyle w:val="Style17"/>
              <w:numPr>
                <w:ilvl w:val="0"/>
                <w:numId w:val="1"/>
              </w:numPr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ременными способами обновления и ремонта швейных изделий;</w:t>
            </w:r>
          </w:p>
          <w:p>
            <w:pPr>
              <w:pStyle w:val="Style17"/>
              <w:numPr>
                <w:ilvl w:val="0"/>
                <w:numId w:val="1"/>
              </w:numPr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выками изготовления отдельных сборочных единиц в соответствии с требованиями дизайна;</w:t>
            </w:r>
          </w:p>
          <w:p>
            <w:pPr>
              <w:pStyle w:val="Style17"/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3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ыполнения и чтения графических изображений методов обработки швейных издел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3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ми работы с ручными инструментами и приспособлениями, на швейном оборудовании, с инструментами и оборудованием влажно-тепловой обработки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3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рганизации рабочего места для выполнения ручных, машинных работ и влажно-тепловой обрабо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 - самое простое средство раскрытия личности» Софи Лорен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в моду опять входит что-нибудь давным-давно вышедшее из моды, мы начинаем догадываться, до чего же очаровательны были наши бабушки» Зигмунд Граф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арфы  могут  выглядеть старомодными, если их завязать вокруг головы. Но если их повязать поверх брюк, как парео или длинную юбку, это всегда выглядит эффектно» Джорджо Армани, модельер</w:t>
            </w:r>
          </w:p>
        </w:tc>
      </w:tr>
      <w:tr>
        <w:trPr/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ты проведения учебных занятий по дисциплине:</w:t>
            </w:r>
          </w:p>
          <w:p>
            <w:pPr>
              <w:pStyle w:val="Normal"/>
              <w:numPr>
                <w:ilvl w:val="0"/>
                <w:numId w:val="3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43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менты учебно-исследовательской деятельности, реализация творческого подхода, реализуемые на лабораторных занятиях и в самостояте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43" w:firstLine="1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ектные технологии, используемые при проектировании конкретного объекта, реализуемые при выполнении обработки швейного издел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 xml:space="preserve"> :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ые занятия –12 ч. Практические занятия – 8 ч.. Лабораторные занятия – 12 ч. УСР – 2 ча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  <w:r>
              <w:rPr>
                <w:b/>
                <w:sz w:val="22"/>
                <w:szCs w:val="22"/>
              </w:rPr>
              <w:t xml:space="preserve"> – зач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User</cp:lastModifiedBy>
  <dcterms:modified xsi:type="dcterms:W3CDTF">2021-11-10T20:04:00Z</dcterms:modified>
  <cp:revision>12</cp:revision>
  <dc:subject/>
  <dc:title/>
</cp:coreProperties>
</file>