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ведующий кафедрой педагогик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и социально-гуманитарных дисциплин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 Е.А. Клещев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«12» сентябр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ОПРОСЫ К ЭКЗАМЕН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 дисциплине «История белорусской государственности»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ля студент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 xml:space="preserve">заочной формы получения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пециальност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- 01 01 01 Дошкольное образование; 1-03 04 03 Практическая психолог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022/2023 учебный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Форма проведения экзамена: письменный экзамен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как основной политический институ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я и государ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яя Русь. Крещение Руси как фактор цивилизационного выб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черты и особенности развития Полоцкого и Туровского княжеств. Феодальная раздроблен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основные концепции возникновения ВК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ие белорусских земель в составе ВК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евская уния и вестернизация социально-политических институ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бургское пра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ое и политическое значение Люблинской унии. Полонизация как фактор политической, культурной и общественной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ляхетская демократия» и ее влияние на развитие Речи Посполитой. Ослабление и разделы Речи Посполит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государственности в общественно-политической жизни Беларуси первой половины ХІХ в. Восстания 1830—1831 и 1863—1864 гг. на территории Белару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белорусской национальной идеи во второй полови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XIX – начале XX 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волюционные события 1905—1907 гг. в Белару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кономическое развитие белорусских земель в XIX – начале XX 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мировая война на белорусских землях. Революции 1917 г. и белорусский вопро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белорусский съезд 1917 г. Провозглашение БН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СР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ско-советская война и подписание Рижского мирного догов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. Укрупнения БССР в 1924 и в 1926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СС – ядро советской политической системы. Достижения и трагедии советской эпох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ндустриально-аграрной республики в процессе модернизации экономики БССР (1920-е—1930-е гг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речия развития социально-культурной сферы в 1930-е гг. в БСС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начало Второй мировой войны. Воссоединение Западной Беларуси с БСС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адение нацистской Германии на ССС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купационный режим в Беларус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мецко-фашистский геноцид и демографические потери Беларуси в Великой Отечественной войн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ах и значение партизанского и подпольного движения в Беларуси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бождение Беларуси от немецко-фашистских захватч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 белорусского народа в Победу в Великой Отечественной войне. БССР – учредительница О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ая Отечественная война в исторической памяти белору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ая жизнь СССР и БССР во второй половине 1950-х – первой половине 1980-х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процессы в БССР на рубеже 80—90-х гг. ХХ в. Распад СССР и его причи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о государственном суверенитете 27 июля 1990 г. Провозглашение независимости Белару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й и хозяйственный кризис первых лет независимости Республики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достижения Белару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усская правда» и Статуты ВК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ие конституции 1919, 1927, 1937, 1978 г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15 марта 1994 г. и характер внесенных в нее изменений на референду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ерархия нормативно-правовых ак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ститута главы государства в отечественной истории. Специфика организации высшего руководства страны в советское врем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ская республика – выбор белорусского народа. Порядок выборов, функции и полномочия Президента Республики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формы исполнительной власти в Беларуси (Древняя Русь, ВКЛ, Российская импер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сполнительной власти в советское врем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задачи современного правительства. Структура Правительства Республики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че и сеймы. Белорусские депутаты в Государственных думах Российской импе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ая форма народного представитель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е собрание в суверенной Белару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формы судебных органов в отечественной истор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полномочия современных судов в Республике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формы административно-территориального деления на белорусских земл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ое административно-территориальное деление Республики Беларусь. Функции и полномочия местного управления и самоупра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артии в Беларуси (конец XIX – начало XX в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русские национальные партии и общественные объединения в Западной Беларуси (1921—1939 гг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артии и общественные объединения в Республике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оевропейские и славянские истоки белорусов. Основные гипотезы происхождения белору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сии происхождения названия «Беларус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апы формирования белорусской н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иэтничный характер современной белорусской политической н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ингвизм – характерная черта современной белорусской н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русы в мире. Белорусская диасп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ных этнических групп в Беларуси Этнический состав современной Белару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ессии Беларуси в историческом прошл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й конфессиональный состав населения. Принципы государственной политики в конфессиональной сфе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Гимна, Герба и Флага для государственности. Историческая символика на белорусских земл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и символическое значение Государственного Флага. Государственный Герб и его смысловая тракто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Гимн – музыкальное отражение государственной тради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праздники Республики Беларусь и их знач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, факторы формирования и принципы белорусской модели социально-экономическ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белорусские народные собрания и Программы социально-экономического развития Республики Беларус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политический фактор формирования белорусской государств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ое геополитическое положение Беларуси. Россия и Китай – стратегические партнеры Бела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Беларусь в интеграционных сообществах. Союзное государство России и Бела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тель: _________________ А. В. Литвин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ассмотрены и утвержден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заседании кафедры педагогики и социально-гуманитарных дисципли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12» сентября 2022 г. (протокол №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46:00Z</dcterms:created>
  <dc:creator>pc</dc:creator>
  <dc:description/>
  <cp:keywords/>
  <dc:language>en-US</dc:language>
  <cp:lastModifiedBy>Пользователь Windows</cp:lastModifiedBy>
  <dcterms:modified xsi:type="dcterms:W3CDTF">2022-10-02T07:46:00Z</dcterms:modified>
  <cp:revision>2</cp:revision>
  <dc:subject/>
  <dc:title/>
</cp:coreProperties>
</file>