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КА СЕМИНАРСКИХ ЗАНЯТИЙ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дисциплине «История белорусской государственности»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тудентов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заочной формы получения образования (на базе среднего специального образования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ей 1-74 02 01 Агрономия; 1-36 01 01 Технология машиностроения; 1-74 06 01 Техническое обеспечение процессов сельскохозяйственного производст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2/2023 учебный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: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ановочная сесс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еминар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о-государственное строительство в 1917—1941 г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становление и послевоенная модернизация БСС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Революции 1917 г. и белорусский вопрос. Всебелорусский съезд 1917 г. Провозглашение БНР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здание ССРБ. Польско-советская война и подписание Рижского мирного догов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Формирование Союза Советских Социалистических Республик. Укрупнения БССР в 1924 и в 1926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оссоединение Западной Беларуси с БССР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пытки демократизации общественно-политической жизни во второй половине 1950-х – первой половине 1960-х г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ественно-политические процессы в БССР на рубеже 80—90-х гг. ХХ 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Основная форма контроля учебных достижений: коллективное обсуждение содержания докладов по вопросам семина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Семинар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осударственные символы Беларус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начение Гимна, Герба и Флага для государственности. Историческая символика на белорусских землях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стория и символическое значение Государственного Флаг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осударственный Герб и его смысловая трактовк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осударственный Гимн – музыкальное отражение государственной традици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осударственные праздники Республики Беларусь и их значение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Основная форма контроля учебных достижений: обсуждение тезисов, подготовленных на основе анализа научной литературы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Рекомендуемые основные источники информации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титуция Республики Белару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[Электронный ресурс] : //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ar-SA"/>
          </w:rPr>
          <w:t>https://president.gov.by/ru/gosudarstvo/constitution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. — Дата доступа: 22.06.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укашенко, А. Г. Исторический выбор Беларуси : Лекция Президента Республики Беларусь в Белорусском государственном университете, Минск, 14 марта 2003 г. — Минск : БГУ, 2003. — 45, [2]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ялікая Айчынная вайна савецкага народа (у кантэксце Другой сусветнай вайны): вучэб. дапаможік для студэнтаў устаноў, якія забяспечваюць атрыманне выш. адукацыі / А. А. Каваленя і інш. — Мінск : Выд. цэнтр Беларус. дзярж. ун-та, 2004. — 278, [1]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історыя беларускай дзяржаўнасці ў канцы XVIII — пачатку XX ст.: у 2 кн. / НАН Беларусі, Ін-т гісторыі. — Мінск : Беларуская навука, 2011—2012. — 2 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історыя Беларусі: У 2 ч. Ч. 1. Са старажытных часоў да кан. XVІІІ ст. : Курс лекцый / І. П. Крэнь, І. І. Коўкель, С. В. Марозава [і інш.]. — Мінск : РІВШ БДУ, 2000. — 6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історыя Беларусі: У 2 ч. Ч. 2. ХІХ—ХХ стст. : Курс лекцый / П. І. Брыгадзін, У. Ф. Ладысеў, П. І. Зялінскі [і інш.]. — Мінск : РІВШ БДУ, 2002. — 6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історыя Беларусі ў кантэксце еўрапейскай цывілізацыі : вучэб. дапаможнік для студэнтаў вышэйшых навучальных устаноў / П. І. Брыгадзін. — Мінск : ДІКСТ БДУ, 2015. — 28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ўнар, Т. І. Гісторыя дзяржавы і права Беларусі / Т. І. Доўнар. — 3-е выд. — Мінск : Амалфея, 2009. — 39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рия белорусской государственности : в 5 т. / Нац. акад. наук Беларуси, Ин-т истории ; [редкол.: А. А. Коваленя (гл. ред.) и др.]. — Минск : Беларус. навука, 2018—2020. — 5 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идеологии белорусского государства : учеб. пособие для студентов учреждений высшего образования / В. А. Мельник. — 3-е изд., исправленное. — Минск : Вышэйшая школа, 2013. — 342, [1]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нфесіі на Беларусі, канец XVIII — XX ст. / В. В. Грыгор’ева [і інш.]; навук. рэд. У. І. Навіцкі. — Мінск : Экаперспектыва, 1998. — 340 с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_________________ А. В. Литвинск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ident.gov.by/ru/gosudarstvo/constitu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49:00Z</dcterms:created>
  <dc:creator>pc</dc:creator>
  <dc:description/>
  <cp:keywords/>
  <dc:language>en-US</dc:language>
  <cp:lastModifiedBy>Пользователь Windows</cp:lastModifiedBy>
  <dcterms:modified xsi:type="dcterms:W3CDTF">2022-10-02T07:49:00Z</dcterms:modified>
  <cp:revision>2</cp:revision>
  <dc:subject/>
  <dc:title/>
</cp:coreProperties>
</file>