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УТВЕРЖДАЮ</w:t>
      </w:r>
    </w:p>
    <w:p>
      <w:pPr>
        <w:pStyle w:val="Heading1"/>
        <w:tabs>
          <w:tab w:val="clear" w:pos="708"/>
          <w:tab w:val="left" w:pos="284" w:leader="none"/>
          <w:tab w:val="left" w:pos="5103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 xml:space="preserve">Заведующий кафедрой  педагогики и </w:t>
      </w:r>
    </w:p>
    <w:p>
      <w:pPr>
        <w:pStyle w:val="Heading1"/>
        <w:tabs>
          <w:tab w:val="clear" w:pos="708"/>
          <w:tab w:val="left" w:pos="284" w:leader="none"/>
          <w:tab w:val="left" w:pos="6521" w:leader="none"/>
          <w:tab w:val="left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социально-гуманитарных  дисциплин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_____________ Е.А. Клещёв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«12» сент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к экзамену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дисциплине </w:t>
      </w:r>
      <w:r>
        <w:rPr>
          <w:rFonts w:cs="Times New Roman" w:ascii="Times New Roman" w:hAnsi="Times New Roman"/>
          <w:b/>
          <w:spacing w:val="-6"/>
        </w:rPr>
        <w:t>«Основы педагогики»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для студентов 1 курса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заочной дистанционной формы получения образования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на основе среднего специального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40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pacing w:val="-6"/>
        </w:rPr>
        <w:t>специальност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-01 01 01 Дошкольное образова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2022/2023 учебный год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профессиональной деятельности педагога. Профессионально-личностные качества и умения педагог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профессионального становления педагога. Уровни профессионализ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ли педагогического общения и профессионально-педагогической деятельно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конфликтов в педагогической деятельности, стратегии и способы их реш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профессиональной деформации педагога и способы их предупрежд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едагогической науки в различные исторические эпох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 белорусских просветителей и педагогов в развитие образования и педагогической нау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образовательные реформы в истории образования, их причины, содержание и последств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Мировые тенденции развития образования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Модернизация системы образования в Республике Беларусь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. Нормативно-правовые документы по образованию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ка как наука. Основные отрасли педагогической наук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тегории педагог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вни методологии педагогического исследования. Этапы и методы педагогического исслед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оры развития личности и понимание их соотношения в современных научных исследования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ктовка цели образования в Республике Беларусь и современных системах образования разных стра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содержания образования. Исторически сложившиеся теории и подходы к отбору содержания образ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регламентирующие содержание образ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, структурные компоненты и виды процесса обучения в современной дидактик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ерности и принципы процесса обучения, их реализация в современной образовательной практик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и учебное занятие: их основные виды, структур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Критерии оценки эффективности урока и учебного занятия, нетрадиционные формы провед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проектирования учебного занятия и урока. Понятие перевернутого урока в современной дидакти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планирования учебного занятия и урока для одаренных и слабоуспевающих обучающихс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ьтернативные формы организации процесса обучения в учреждении образования: их преимущества и недостатк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требования к контролю и оценке учебных достижен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оценки учебных достижений в современной образовательной практике. Формы организации постоянной обратной связи между педагогом и обучающимся на промежуточных этапах обуч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аутентичной оценки учебных достижений: портфолио, диагностические кейсы, исследовательский дневник, творческий и исследовательский проект, эсс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рганизации самооценки и взаимооценки учебных достижений, условия их применения в образовательном процесс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средств обучения и их характеристик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современному учебнику и учебному пособию. Способы повышения интерактивности и познавательно-исследовательского потенциала учебника и учебного пособ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Особенности проектирования виртуальной образовательной сред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рациональной организации учебного труда обучающихс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стресса в процессе обучения и способы их предупреждения со стороны педагога и обучающегос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создания здорового микроклимата в группе обучающихся и в учреждении образ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активизации учебно-познавательной деятельности обучающихся и предупреждения утом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, закономерности и принципы процесса воспит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стратегии, этапы и методы самовоспит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воспитания и их характеристик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-правовые документы, раскрывающие цель и задачи воспитания в Республике Беларус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основных компонентов содержания воспитания в Республике Беларусь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эффективного семейного воспитания, продуктивные модели детско-родительских отношен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</w:rPr>
        <w:t>Формы организации взаимодействия с семьями воспитан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е условия формирования у воспитанников коммуникационной культур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усиления сплоченности детского коллектив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условия формирования умений самоконтроля и эмоциональной саморегуля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вристические, проектные и учебно-исследовательские технолог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и развития творческого мышления. Теория решения изобретательских задач (ТРИЗ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образовательного менеджм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нновационной образовательной практики. Виды инновационных образовательных практик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екстное обучение: примеры реализации в различных образовательных системах. </w:t>
      </w:r>
    </w:p>
    <w:p>
      <w:pPr>
        <w:pStyle w:val="Style15"/>
        <w:spacing w:lineRule="auto" w:line="240" w:before="0" w:after="0"/>
        <w:ind w:left="6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6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тарший преподаватель                                                                                 Т.Н. Иванченко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ы и утверждены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афедры педагогики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12» сентября 2022 г. (протокол № 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24:00Z</dcterms:created>
  <dc:creator>Admin-PC</dc:creator>
  <dc:description/>
  <cp:keywords/>
  <dc:language>en-US</dc:language>
  <cp:lastModifiedBy>Пользователь Windows</cp:lastModifiedBy>
  <cp:lastPrinted>2021-12-01T11:14:00Z</cp:lastPrinted>
  <dcterms:modified xsi:type="dcterms:W3CDTF">2022-10-02T07:24:00Z</dcterms:modified>
  <cp:revision>2</cp:revision>
  <dc:subject/>
  <dc:title/>
</cp:coreProperties>
</file>