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ТВЕРЖДЕНЫ</w:t>
      </w:r>
    </w:p>
    <w:p>
      <w:pPr>
        <w:pStyle w:val="Normal"/>
        <w:ind w:firstLine="4962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ведующий кафедрой</w:t>
      </w:r>
    </w:p>
    <w:p>
      <w:pPr>
        <w:pStyle w:val="Normal"/>
        <w:ind w:firstLine="4962"/>
        <w:jc w:val="both"/>
        <w:rPr>
          <w:bCs/>
          <w:sz w:val="26"/>
          <w:szCs w:val="26"/>
        </w:rPr>
      </w:pPr>
      <w:r>
        <w:rPr>
          <w:sz w:val="26"/>
          <w:szCs w:val="26"/>
          <w:lang w:val="be-BY"/>
        </w:rPr>
        <w:t>__________________</w:t>
      </w:r>
      <w:r>
        <w:rPr>
          <w:bCs/>
          <w:sz w:val="26"/>
          <w:szCs w:val="26"/>
          <w:lang w:val="be-BY"/>
        </w:rPr>
        <w:t xml:space="preserve"> Е. А. Клещё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12.09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МЕРНЫЙ ПЕРЕЧЕНЬ ВОПРОСОВ К ЗАЧЕТ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дисциплине </w:t>
      </w:r>
      <w:r>
        <w:rPr>
          <w:b/>
          <w:sz w:val="26"/>
          <w:szCs w:val="26"/>
        </w:rPr>
        <w:t>«Социология тр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удентов специальности 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-74 06 01 Технологическое обеспечение процессов сельскохозяйственнного произ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й формы получения образования на основе среднего специ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/2023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мет социологии труда. Взаимосвязь социологии труда с другими науками о труд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зникновение социологии труда как отрасли социологической наук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тодологические основы социологии тру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зор методов исследования, применяемых в социологии тру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убъекты труда и социально-трудовые отношения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лассификация социально-трудовых отношений в сфере труда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Социальные процессы в сфере труда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тегории социологии труд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Функции труда в жизни общества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онятие мотивации и структура систем мотива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Мотивы деятельности человека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Содержательные теории мотиваци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цессуальные теории мотив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удовая адаптация. Виды, формы, этапы профессиональной адапт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ханизмы профессиональной адаптации. Профориентация и профессиональный отбор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циальный конфликт, его вид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особы разрешения конфликтных ситуац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 «трудовая организация». Типология организа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нятие «трудовой коллектив». Типология трудовых коллективов. Специфика социологического исследов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трудового поведения. Изменение трудового поведения в рыночных условиях хозяйствов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циальный контроль в сфере труда. Типы социального контрол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 «трудовая среда». Внешние факторы трудовой среды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кторы оптимизации трудовой среды. Организация рабочего места операто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ботоспособность, ее фазы. Мероприятия по снижению утомляе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Рынок труда, его виды. Субъекты рынка труда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зработица и её форм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Занятость в современных условиях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Система управления персоналом в организаци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тоды и стратегии кадрового менеджмент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роцесс отбора персонала. Требования к персоналу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ответственности персонал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ркетинг в сфере труда. Сущность, цели и задачи маркетин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оставитель:</w:t>
        <w:tab/>
        <w:tab/>
        <w:tab/>
        <w:t xml:space="preserve"> 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тарший преподаватель   __________________________   Вируцкая С.В.</w:t>
      </w:r>
    </w:p>
    <w:p>
      <w:pPr>
        <w:pStyle w:val="Normal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Рассмотрены и утверждены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заседании кафедры педагогики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 социально-гуманитарных дисциплин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2.09.2022 г. (протокол №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06:00Z</dcterms:created>
  <dc:creator>Sveta</dc:creator>
  <dc:description/>
  <cp:keywords/>
  <dc:language>en-US</dc:language>
  <cp:lastModifiedBy>Пользователь Windows</cp:lastModifiedBy>
  <dcterms:modified xsi:type="dcterms:W3CDTF">2022-10-02T07:06:00Z</dcterms:modified>
  <cp:revision>2</cp:revision>
  <dc:subject/>
  <dc:title/>
</cp:coreProperties>
</file>